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72440</wp:posOffset>
            </wp:positionV>
            <wp:extent cx="6115050" cy="2781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6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5" w:hanging="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Об утверждении перечня имущества</w:t>
      </w:r>
    </w:p>
    <w:p>
      <w:pPr>
        <w:pStyle w:val="21"/>
        <w:ind w:right="-55" w:hanging="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 xml:space="preserve">для сдачи в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ru-RU"/>
        </w:rPr>
        <w:t>а</w:t>
      </w:r>
      <w:r>
        <w:rPr>
          <w:b w:val="false"/>
          <w:i/>
          <w:sz w:val="24"/>
          <w:szCs w:val="24"/>
        </w:rPr>
        <w:t>рен</w:t>
      </w:r>
      <w:r>
        <w:rPr>
          <w:b w:val="false"/>
          <w:i/>
          <w:sz w:val="24"/>
          <w:szCs w:val="24"/>
          <w:lang w:val="ru-RU"/>
        </w:rPr>
        <w:t xml:space="preserve">ду 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75" w:hRule="atLeast"/>
        </w:trPr>
        <w:tc>
          <w:tcPr>
            <w:tcW w:w="10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На основании  Постановления Правительства РФ от 09.09.2021 № 1529 "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", постановления Правительства Тюменской области от 31.01.2011   №18-п "О порядке осуществления исполнительными органами государственной власти Тюменской области функций и полномочий учредителя государственного учреждения Тюменской области, а также отдельных полномочий собственника государственного имущества Тюменской области", приказа Департамента культуры Тюменской области «О даче согласия на распоряжение имуществом» №0095 от 27.04.2024 г. и в соответствии с </w:t>
            </w:r>
            <w:r>
              <w:rPr>
                <w:color w:val="000000"/>
                <w:sz w:val="26"/>
                <w:szCs w:val="26"/>
              </w:rPr>
              <w:t xml:space="preserve"> Положением о порядке </w:t>
            </w:r>
            <w:r>
              <w:rPr>
                <w:bCs/>
                <w:sz w:val="26"/>
                <w:szCs w:val="26"/>
              </w:rPr>
              <w:t xml:space="preserve">заключения договора аренды в отношении имущества, закрепленного на праве оперативного управления за ГАУК ТО «Тюменское концертно-театральное объединение», утвержденного приказом № 142-ОД от 24.09.2021 г., в связи с необходимостью заключения без проведения конкурсов, аукционов договоров аренды государственного </w:t>
            </w:r>
            <w:r>
              <w:rPr>
                <w:sz w:val="26"/>
                <w:szCs w:val="26"/>
              </w:rPr>
              <w:t>имущества, принадлежащего ГАУК ТО «Тюменское концертно-театральное объединение» на праве оперативного управ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ЫВАЮ: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Утвердить перечень имущества, закреплен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праве оперативного управления за ГАУК ТО «Тюменское концертно-театральное объединение», в здании структурного подразделения «Тюменский драматический театр» по адресу: г.Тюмень, ул.Республики, д.129,  для сдачи в аренду без проведения аукциона согласно Приложению  к настоящему приказу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у организационного отдела управления внутренней и кадровой политики, правового обеспечения Бронниковой Н.В. направить настоящий приказ ответственным лицам для ознакомления и испол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right="-1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widowControl w:val="false"/>
              <w:spacing w:before="0" w:after="0"/>
              <w:ind w:left="426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426" w:right="-1" w:hanging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 директор                                                                                      В.А. Кирюш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№_______________ от «___» ___________ 2024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 для сдачи в арен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ом на 3 (три) года  для оказания услуг общественного питания посетителям и работникам  ГАУК ТО «Тюменское концертно-театральное объединение»,  в здании структурного подразделения  «Тюменский драматический театр»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ом по адресу: Тюменская область, г.Тюмень, ул.Республики, д.1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left="1800" w:hanging="524"/>
        <w:contextualSpacing/>
        <w:jc w:val="both"/>
        <w:rPr/>
      </w:pPr>
      <w:r>
        <w:rPr/>
        <w:t xml:space="preserve">1. Недвижимое имущество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268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по плану БТИ, площадь кв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Площадь помещения для сдачи в аренду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в месяц, кв. м./ руб., в т.ч.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Стоимость аренды всей площади помещения в месяц, в т.ч. НДС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бюль 1 этажа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асть помещения №5)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9,2 кв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1 000,00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,00</w:t>
            </w:r>
          </w:p>
        </w:tc>
      </w:tr>
    </w:tbl>
    <w:p>
      <w:pPr>
        <w:pStyle w:val="Style22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127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вижимое имущество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73"/>
        <w:gridCol w:w="1559"/>
        <w:gridCol w:w="1418"/>
        <w:gridCol w:w="1837"/>
      </w:tblGrid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-во, 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а аренды в месяц за 1 ед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аренды в мес. за все кол-во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рный стул DERRY UDC80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л TOPMAX Glam 80152C-V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рный стул MONTY MC110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ина охлаждаемая настольная Jolly 1080.1080*630*1250.Enofr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0,00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гардеробная напольная Радуга 1 ВНП 298 Ч,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  <w:bookmarkStart w:id="0" w:name="_GoBack"/>
            <w:bookmarkEnd w:id="0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0,00</w:t>
            </w:r>
          </w:p>
        </w:tc>
      </w:tr>
    </w:tbl>
    <w:p>
      <w:pPr>
        <w:pStyle w:val="Style22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ind w:firstLine="993"/>
      <w:jc w:val="both"/>
    </w:pPr>
    <w:rPr>
      <w:sz w:val="26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5:00Z</dcterms:created>
  <dc:creator>Владелец</dc:creator>
  <dc:description/>
  <cp:keywords/>
  <dc:language>en-US</dc:language>
  <cp:lastModifiedBy>pashkova</cp:lastModifiedBy>
  <cp:lastPrinted>2024-07-09T11:20:00Z</cp:lastPrinted>
  <dcterms:modified xsi:type="dcterms:W3CDTF">2024-07-09T06:20:00Z</dcterms:modified>
  <cp:revision>152</cp:revision>
  <dc:subject/>
  <dc:title/>
</cp:coreProperties>
</file>